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TextBodyIndent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NITURA MATERIALE ELETTRICO FABBISOGNO ASL AL - ANNO 2021</w:t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ANZA DI PARTECIPAZIONE</w:t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 C.F.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ato a …………………………………………… il ……………………… in qualità di ………………………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impresa/ditta 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tita iva ……………………………………………………  codice fiscale 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…………… fax n. …………………………… e-mail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  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procedura indicata in oggetto com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a singola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avvalimento: </w:t>
      </w:r>
    </w:p>
    <w:p>
      <w:pPr>
        <w:pStyle w:val="Paragrafoelenc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unione di operatori costituita/da costituirsi, composta dai seguenti soggetti: 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ogruppo Mandataria 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dante 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il possesso dell’abilitazione al bando M.E.P.A. "Beni – Materiali elettrici, da costruzione, ferramenta"</w:t>
      </w:r>
    </w:p>
    <w:p>
      <w:pPr>
        <w:pStyle w:val="TextBodyIndent"/>
        <w:ind w:left="284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non trovarsi nelle condizioni di esclusione art. 80 del D.Lgs. n. 50/2016 e s.m.i.</w:t>
      </w:r>
    </w:p>
    <w:p>
      <w:pPr>
        <w:pStyle w:val="TextBodyIndent"/>
        <w:ind w:left="28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scrizione nel Registro della C.C.I.A.A. di …………………………..……… al n. …………………………….</w:t>
      </w:r>
    </w:p>
    <w:p>
      <w:pPr>
        <w:pStyle w:val="TextBodyIndent"/>
        <w:ind w:left="28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presenza di sede/i per la vendita di materiali al banco per ogni lotto per cui si intende concorrere: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tto 1) Sede territoriale di Casale Monferrato e Valenza</w:t>
        <w:tab/>
        <w:t>sede di vendita a Casale Monf.to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otto 2) Sede territoriale di Alessandria             </w:t>
        <w:tab/>
        <w:tab/>
        <w:t>sede di vendita a Alessandria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tto 3) Sede territoriale di Tortona</w:t>
        <w:tab/>
        <w:tab/>
        <w:tab/>
        <w:tab/>
        <w:t>sede di vendita a Tortona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tto 4) Sede territoriale di Novi Ligure</w:t>
        <w:tab/>
        <w:tab/>
        <w:tab/>
        <w:tab/>
        <w:t>sede di vendita a Novi Ligure</w:t>
      </w:r>
    </w:p>
    <w:p>
      <w:pPr>
        <w:pStyle w:val="Normal"/>
        <w:ind w:left="284" w:right="-448" w:hanging="0"/>
        <w:rPr/>
      </w:pPr>
      <w:r>
        <w:rPr>
          <w:rFonts w:cs="Tahoma" w:ascii="Tahoma" w:hAnsi="Tahoma"/>
          <w:sz w:val="22"/>
        </w:rPr>
        <w:t>Lotto 5) Sede territoriale di Acqui Terme</w:t>
        <w:tab/>
        <w:t>e Ovada</w:t>
        <w:tab/>
        <w:tab/>
        <w:t>sede di vendita a Acqui Terme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i aver realizzato un fatturato minimo annuo nel settore di attività oggetto dell’appalto almeno pari all’importo a base di gara del lotto o della somma dei lotti per cui concorre 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dicare gli importi, le date e i destinatari, pubblici e privati):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*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5"/>
        </w:numPr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caso di RTI: timbro e firma e documento di identità di tutti i componenti del Raggruppamento (capogruppo mandataria e mandante)</w:t>
      </w:r>
    </w:p>
    <w:p>
      <w:pPr>
        <w:pStyle w:val="Heading9"/>
        <w:numPr>
          <w:ilvl w:val="0"/>
          <w:numId w:val="5"/>
        </w:numPr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caso di avvalimento: timbro e firma e documento di identità dell’impresa concorrente e dell’impresa ausiliaria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"/>
      <w:lvlJc w:val="left"/>
      <w:pPr>
        <w:tabs>
          <w:tab w:val="num" w:pos="0"/>
        </w:tabs>
        <w:ind w:left="975" w:hanging="61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ind w:right="28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9:00Z</dcterms:created>
  <dc:creator>PizziF</dc:creator>
  <dc:description/>
  <cp:keywords/>
  <dc:language>en-US</dc:language>
  <cp:lastModifiedBy>g.bertolani</cp:lastModifiedBy>
  <cp:lastPrinted>2020-11-02T10:53:00Z</cp:lastPrinted>
  <dcterms:modified xsi:type="dcterms:W3CDTF">2020-11-02T09:53:00Z</dcterms:modified>
  <cp:revision>85</cp:revision>
  <dc:subject/>
  <dc:title>Spett</dc:title>
</cp:coreProperties>
</file>